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DA_Ac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DA_AddSyncLog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DA_CloseS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DA_EndOfSy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DA_Expl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DA_GetBaud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DA_GetDB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DA_GetStorage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DA_GetSys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DA_Last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DA_NetSync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DA_OpenCond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DA_OpenS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DA_ResetLastSync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DA_Reset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DA_Sys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DA_User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DA_Ac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DA_Accept -- accept a 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DA_Accept(socket,&lt;parameters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ait for a connection request from Palm, and accept it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re was no connection until Timeout, a timeout error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ually, the connection is started by pressing the HotSync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 the cra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cket          -- socket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IMEOUT/K/N     -- Timeout until this function returns, in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s to 30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DA_AddSyncLog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DA_AddSyncLogEntry -- add an entry to the HotSync 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DA_AddSyncLogEntry(socket,&lt;parameters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 an entry to the HotSync log. The user can read the last HotSy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g with the HotSync tool of the Pal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cket          -- socket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TRY/A         -- Entry to be added to the HotSync 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LF/S          -- Do not add a line feed to the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DA_CloseS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DA_CloseSocket -- close a socket to a Pal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DA_CloseConduit(sock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ose a socket to a Palm. Make sure to close all data b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fore. PdaLink won't do this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cket          -- socket name of the socket to be cl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ke sure to close the socket even if an ARexx error occu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the script is aborted. Otherwise you will not be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nect to this socket agai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urrently, a socket name is global and shared by all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ripts running. Please be careful not to produce a clas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ke sure only one script is running simultane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DA_OpenS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DA_EndOfSy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DA_EndOfSync -- terminate all database acc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DA_EndOfSync(socket,&lt;parameters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oses the Pilot database. After you called this function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ould close the conn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NEVER* forget to call PDA_EndOfSync when you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DA_OpenConduit. PdaLink won't do this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cket          -- socket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TUS/N        -- Status code, op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DA_Expl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DA_Explain -- explain an error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DA_Explain(socket,&lt;parameters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plains the provided error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e error was a DOS error code, it will be explain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ell, using dos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cket          -- socket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DE/A          -- error code to be expl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plained error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DA_GetBaud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DA_GetBaudRate -- get negotiated baud 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DA_GetBaudRate(sock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currently negotiated baud rate with the Pal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turned. Only valid after PDA_Accept has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cket          -- socket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gotiated baud 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DA_GetDB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DA_GetDBInfo -- get information about the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DA_GetDBInfo(socket,&lt;parameters&gt;,st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passed stem variable is filled with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bout the database with the number provided in IND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cket          -- socket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em            -- name of the stem variable to be fi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DEX/N/A       -- Index of the database entry to be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 with 0, then traverse with STEM.INDEX+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OM/S           -- If passed, all ROM databases are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ead of the RAM datab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RD/K/N        -- Select the card to be read. Defaul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rd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AME            -- Name of the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DEX           -- Index of this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EATED         -- Creation date (YYYY-MM-DD HH:MM: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DIFIED        -- Modification date (YYYY-MM-DD HH:MM: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ACKUPPED       -- Backup date (YYYY-MM-DD HH:MM:SS, or --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ERSION         -- Version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EATOR         -- Creator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YPE            -- Type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LAGS           -- Flags (as decimal, see include 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CLUDE         -- Exclude flags (as decimal, see include 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 if there are no further entries, else any other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DA_GetStorage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DA_GetStorageInfo -- get information about a 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DA_GetStorageInfo(socket,&lt;parameters&gt;,st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passed stem variable is filled with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bout the card with the number provided in 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cket          -- socket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em            -- name of the stem variable to be fi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RD/N          -- Select the card to be read. Defaul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rd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AME            -- Name of the 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NUFACTURER    -- Card manufactur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RDNO          -- Number of the current card. Iterat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RD=CARDNO+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ERSION         --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EATED         -- Creation time (YYYY-MM-DD HH:MM: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OMSIZE         -- Size of permanent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MSIZE         -- Size of volatil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MFREE         -- Size of free RAM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 if there are no further entries, else any other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DA_GetSys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DA_GetSysInfo -- get information about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DA_GetSysInfo(socket,st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passed stem variable is filled with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bout 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cket          -- socket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em            -- name of the stem variable to be fi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SNAME         -- Name of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OMVERSION      -- Version of the 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CALIZION      -- Localizion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DA_Last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DA_LastError -- return the last error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DA_LastError(sock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turn the code of the last error. Negative codes are Pda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rrors. Positive are DLP error c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cket          -- socket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rror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DA_NetSync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DA_NetSyncInfo -- get/set information about netsy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DA_NetSyncInfo(socket,&lt;parameters&gt;,st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passed stem variable is filled with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bout the netsync. Optionally, some fields can be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rst, using the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cket          -- socket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em            -- name of the stem variable to be fi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ANSYNC/K/N     -- Lansync code (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OSTNAME/K      -- Host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OSTADDRESS/K   -- Host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OSTSUBNETMASK/K -- Host subnet 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ANSYNC         -- Lansync code (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OSTNAME        -- Host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OSTADDRESS     -- Host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OSTSUBNETMASK  -- Host subnet 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DA_OpenCond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DA_OpenConduit -- Initialize database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DA_OpenConduit(sock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en the Pilot database for access. You must call thi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fter a successful PDA_Acce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cket          -- socket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DA_OpenS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DA_OpenSocket -- open a socket to a Pal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DA_OpenSocket(socket,&lt;parameters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en a new socket to a Palm. The Pilot must be conn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serial port. As default, the internal serial port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cket          -- socket name of the socket to be o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D=DEVICE/K     -- serial device the pilot is conn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=UNIT/K/N     -- serial u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B=MAXBAUD/K/N  -- maximum baud rate supported by the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urrently, a socket name is global and shared by all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ripts running. Please be careful not to produce a clas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ke sure only one script is running simultane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DA_CloseS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DA_ResetLastSync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DA_ResetLastSyncPC -- clear LastSync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DA_ResetLastSyncPC(sock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et the LastSyncPC field in the User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cket          -- socket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DA_Reset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DA_ResetSystem -- reset the Pal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DA_ResetSystem(sock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et the Palm when the connection is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cket          -- socket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DA_Sys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DA_SysTime -- get/set system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DA_SysTime(socket,&lt;parameters&gt;,st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passed stem variable is filled with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bout the system time. Optionally, some fields can be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rst, using the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cket          -- socket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em            -- name of the stem variable to be fi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=DAY/K/N       -- Change the 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=MONTH/K/N    -- Change the month (1..1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=YEAR/K/N      -- Change the year (please use 4 digit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=HOUR/K/N      -- Change the h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I=MINUTE/K/N   -- Change the min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=SECOND/K/N    -- Change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IME            -- Current time (YYYY-MM-DD HH:MM: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COND          -- Current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INUTE          -- Current min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OUR            -- Current h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Y             -- Current 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NTH           -- Current Month (1..1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EAR            -- Current Year (4 digi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DA_User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DA_UserInfo -- get/set information about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DA_UserInfo(socket,&lt;parameters&gt;,st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passed stem variable is filled with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bout the user. Optionally, some fields can be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rst, using the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cket          -- socket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em            -- name of the stem variable to be fi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RNAME/K      -- Set a new user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SSWORD/K      -- Set a new password (Encryp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RID          -- User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IEWERID        -- Viewer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ASTSYNCPC      -- LastSyncPC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ASTSYNC        -- Time of last sync attempt (YYYY-MM-DD HH:MM: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CCESSFULSYNC  -- Time of last successful sync (YYYY-MM-DD HH:MM: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RNAME        -- User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SSWORD        -- Password (Encryp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DA_ResetLastSync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